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CQUES-HENRI LARTIGU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vanges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</w:rPr>
      </w:pPr>
      <w:r>
        <w:rPr>
          <w:rFonts w:cs="Arial" w:ascii="Arial" w:hAnsi="Arial"/>
          <w:b w:val="false"/>
          <w:i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  <w:szCs w:val="18"/>
        </w:rPr>
      </w:pPr>
      <w:r>
        <w:rPr>
          <w:rFonts w:cs="Arial" w:ascii="Arial" w:hAnsi="Arial"/>
          <w:b w:val="false"/>
          <w:color w:val="000000"/>
          <w:szCs w:val="18"/>
        </w:rPr>
      </w:r>
    </w:p>
    <w:p>
      <w:pPr>
        <w:pStyle w:val="Normal"/>
        <w:spacing w:before="0" w:after="0"/>
        <w:ind w:right="-82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ugurazione mercoledì 10 febbraio 1999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ostra dall’11 febbraio al 21 marzo 1999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+39 02.653531  fax +39 02.2900408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ss@galleriacarlasozzani.org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CQUES-HENRI LARTIGU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vang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cura dell’association des Amis de Jacques-Henri Lartigue, con la collaborazione della Mision du Patrimonie Photographique de la Direction de l’Architecture et du Patrimonie – Ministére de la Culture e de la Communication / Fran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rtigue vede per la prima volta il mare nel 1897. Da allora un terzo della sua vita la passa di fronte a paesaggi marini, contemplandoli, percorrendoli e descrivendone i marosi, l’eleganza dei bagnanti, i giochi d’acqua, la dolce vita che vi si svolge. Frequenta le spiagge di Trouville, Biarritz e la Côte d’Azur, ma che siano quelle del nord o le sponde atlantiche e mediterranee, diventano il “luogo” per ritrarre i rendez-vous mondani, quando protagoniste sono le signore di Villerville sulla passeggiata d’Etretat – protette dal sole e dal vento con i cappelli di paglia e gli ombrellini – oppure registrazione delle mutazioni sociali quando ritratti sono i bagnanti impegnati negli sport acquatici come la canoa e la pesca, cultori del fisico o giocatori di pallone. In tutte le immagini traspare un’intima gioia di vivere, un senso di libertà e movimento per la prima volta fortemente espresso. Ma le spiagge fanno da sfondo anche ai suoi amori: Bibi à l’Hotel du Cap d’Antibes o ai bordi della piscina; Renée appoggiata alla balaustra grandi ombrelloni. L’amore per il mare è totale: Lartigue lo fotografa d’inverno, all’alba; ne fissa paesaggi desolati e malinconici, ci fa meditare con gli autoritratti sulle dune di Merlimont, o l’amico Sala che contempla il mare di Rocher de la Vierge a Biarritz. e ancora le tempeste, le mareggiate, le onde che si infrangono. Le fotografie di Jacques-Henri Lartigue esposte nella mostra possono sembrare souvenir di vacanze, in realtà sono molto di più, sono frammenti di esistenza, momenti privilegiati nei quali si combinano l’approssimazione e l’intimità dei soggetti scelti con l’apertura e l’espansione dei luoghi, una poetica dello spazio che possiamo chiamare “l’immensité intime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ques-Henri Lartigue biograf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9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ce il 13 giugno a Courbevoie, Francia. Suo padre, uomo d’affari, lo inizia alla fotografia regalandogli un apparecchio all’età di sette an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0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catta la sua prima fotografia. Inizia a scrivere “il giornale”, un diario che durerà tutta la vita: rapide annotazioni, riflessioni ed impressioni quotidiane; un album fotografico, cronaca della sua vita intima e familia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0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ttirato dal movimento, con l’uso di ingegnosi accorgimenti tecnici, realizza le sue prime istantanee sugli sport, i giochi, etc. Fotografa tutti i tentativi e le esperienze di volo del fratello Zissou e dei cugini, a Pont - de- l’Arche- Rouzat. Gli aeroplani, le automobili, gli avvenimenti sportivi e le belle signore di Bois de Boulogne diventano i suoi soggetti prefer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1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Frequenta l’Accademia Julian: la pittura diventa la sua attività professiona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1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a Madeleine Messanger, soprannominata “Bibi”, figlia del compositore André Messange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2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sce il figlio Dani. Incontra numerosi artisti, uomini di lettere, attori, grandi campioni sportivi, e di alcuni di essi diventa amico. Frequenta l’ambiente del cinema, i set cinematografici ed i loro protagonisti: Jacques Feyder, Abel Gance, e molto, molto più tardi Robert Bresson, François Truffaut, Federico Fellini, ec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a Marcelle Paolucci, soprannominata “Coco”. Collabora come illustratore con riviste di moda; partecipa come decoratore alle grandi feste dell’alta società francese a Cannes, La Baule, Lausan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4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a Florette Orméa, che sarà la sua compagna per quasi cinquant’an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6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ttiene il primo riconoscimento ufficiale come fotografo con un’esposizione al </w:t>
      </w:r>
      <w:r>
        <w:rPr>
          <w:rFonts w:cs="Arial" w:ascii="Arial" w:hAnsi="Arial"/>
          <w:i/>
        </w:rPr>
        <w:t>Museum of Modern Art</w:t>
      </w:r>
      <w:r>
        <w:rPr>
          <w:rFonts w:cs="Arial" w:ascii="Arial" w:hAnsi="Arial"/>
        </w:rPr>
        <w:t xml:space="preserve"> di New York ed un articolo su “Life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blica l’”Album de Famille”; l’edizione internazionale rende popolare la sua opera di fotograf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blica “Diary of a century” (Instants de ma vie), che propone per la prima volta le fotografie scattate prima del 193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7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 mostra “Lartigue 8 x 80”, presentata al </w:t>
      </w:r>
      <w:r>
        <w:rPr>
          <w:rFonts w:cs="Arial" w:ascii="Arial" w:hAnsi="Arial"/>
          <w:i/>
        </w:rPr>
        <w:t>Musée des Arts Décoratifs</w:t>
      </w:r>
      <w:r>
        <w:rPr>
          <w:rFonts w:cs="Arial" w:ascii="Arial" w:hAnsi="Arial"/>
        </w:rPr>
        <w:t xml:space="preserve"> di Parigi è la prima retrospettiva francese della sua ope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26 giugno fa donazione allo stato francese della sua opera fotografica che completerà il 25 aprile del 1983 e il 7 maggio 198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pone ad Arles e al Grand Palais di Parigi la mostra “Le Passé Composé de Jacques- Henri Lartigue”. Alcune delle opere sono attualmente ospitate al </w:t>
      </w:r>
      <w:r>
        <w:rPr>
          <w:rFonts w:cs="Arial" w:ascii="Arial" w:hAnsi="Arial"/>
          <w:i/>
        </w:rPr>
        <w:t>Museum of Modern Art di New York</w:t>
      </w:r>
      <w:r>
        <w:rPr>
          <w:rFonts w:cs="Arial" w:ascii="Arial" w:hAnsi="Arial"/>
        </w:rPr>
        <w:t xml:space="preserve"> e all’</w:t>
      </w:r>
      <w:r>
        <w:rPr>
          <w:rFonts w:cs="Arial" w:ascii="Arial" w:hAnsi="Arial"/>
          <w:i/>
        </w:rPr>
        <w:t>Art Institute di Chicag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È nominato Officier de la Légion d’Honneur. Muore a Nizza il 12 settem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29:00Z</dcterms:created>
  <dc:creator/>
  <dc:description/>
  <cp:keywords/>
  <dc:language>en-US</dc:language>
  <cp:lastModifiedBy>Galleria 03</cp:lastModifiedBy>
  <dcterms:modified xsi:type="dcterms:W3CDTF">2011-06-20T12:23:00Z</dcterms:modified>
  <cp:revision>29</cp:revision>
  <dc:subject/>
  <dc:title/>
</cp:coreProperties>
</file>