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NDON GROUP SHO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ndrew Bett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lvin Boot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an Delan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vin Griff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n Christopher Jenki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lcolm Pasl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ton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mercoledì 15 gennaio  1997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 mostra dal 16 gennaio al 9 febbraio 1997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press@galleriacarlasozzani.org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Cs w:val="22"/>
            <w:lang w:val="en-GB"/>
          </w:rPr>
          <w:t>www.galleriacarlasozzani.org</w:t>
        </w:r>
      </w:hyperlink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NDON GROUP SHO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rew Bettles, </w:t>
      </w:r>
      <w:r>
        <w:rPr>
          <w:rFonts w:cs="Arial" w:ascii="Arial" w:hAnsi="Arial"/>
          <w:i/>
          <w:lang w:val="en-GB"/>
        </w:rPr>
        <w:t>fashion and still-life moda, natura morta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vin Booth, </w:t>
      </w:r>
      <w:r>
        <w:rPr>
          <w:rFonts w:cs="Arial" w:ascii="Arial" w:hAnsi="Arial"/>
          <w:i/>
          <w:lang w:val="en-GB"/>
        </w:rPr>
        <w:t>human body corpi in movimen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n Delaney, </w:t>
      </w:r>
      <w:r>
        <w:rPr>
          <w:rFonts w:cs="Arial" w:ascii="Arial" w:hAnsi="Arial"/>
          <w:i/>
        </w:rPr>
        <w:t>urban night landscapes notturni metropolitan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in Griffin, </w:t>
      </w:r>
      <w:r>
        <w:rPr>
          <w:rFonts w:cs="Arial" w:ascii="Arial" w:hAnsi="Arial"/>
          <w:i/>
        </w:rPr>
        <w:t>landscapes paesagg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n Christopher Jenkins, </w:t>
      </w:r>
      <w:r>
        <w:rPr>
          <w:rFonts w:cs="Arial" w:ascii="Arial" w:hAnsi="Arial"/>
          <w:i/>
        </w:rPr>
        <w:t>still-life natura mor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colm Pasley, </w:t>
      </w:r>
      <w:r>
        <w:rPr>
          <w:rFonts w:cs="Arial" w:ascii="Arial" w:hAnsi="Arial"/>
          <w:i/>
        </w:rPr>
        <w:t>flowers and nudes piante, fiori, nud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on, </w:t>
      </w:r>
      <w:r>
        <w:rPr>
          <w:rFonts w:cs="Arial" w:ascii="Arial" w:hAnsi="Arial"/>
          <w:i/>
        </w:rPr>
        <w:t>fashion and portarits moda, ritrat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chiaccia il bottone, al resto pensiamo noi”, così ammiccava lo slogan della Kodak qualche tempo fa. È forse questo il significato della fotografia? Anche loro, non solo. La fotografia intesa come dispensatrice d’immagini è ovunque: sugli autobus, i muri, le riviste, i cibi, ect, si è così abituati da sottovalutare il valore educativo. Nata come “arte povera”, oggi è a pieno diritto, insieme a pittura, scultura e architettura, uno dei mezzi espressivi più incisivi dell’arte contemporanea. Dalla fotografia simbolo-narrativa di Warhol a quella concettuale della Sherman, fino alle immagini virtuali e al digitale, la fotografia ha assunto forme diverse: nelle dimensioni, nella tecnica di stampa, nella riproduzione unica o limitat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NDON GROUP SHOW si colloca in quest’ambi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dedicata a 7 autori del presente: artisti legati dall’uso peculiare del linguaggio fotografico. Ciò che li separa dai predecessori moderni è il fatto di mettere in discussione le premesse dell’arte e dell’estetica, cogliendo le eterne tematiche del nudo, della natura e del paesaggio, in modo istintivo, non convenzionale, con tecniche e modi nuovi. La maggior parte di loro usa la fotografia, ma non l’ha studiata. Il messaggio culturale nasce dalla sperimentazione, dalla manipolazione, ponendo la priorità sulla scelta e la ricezione del fruitore, anziché sulla qualità d’utili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0:00Z</dcterms:created>
  <dc:creator>Galleria Carla Sozzani</dc:creator>
  <dc:description/>
  <cp:keywords/>
  <dc:language>en-US</dc:language>
  <cp:lastModifiedBy>aa</cp:lastModifiedBy>
  <dcterms:modified xsi:type="dcterms:W3CDTF">2009-07-13T14:00:00Z</dcterms:modified>
  <cp:revision>20</cp:revision>
  <dc:subject/>
  <dc:title/>
</cp:coreProperties>
</file>