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VID LACHAPELLE</w:t>
      </w:r>
    </w:p>
    <w:p>
      <w:pPr>
        <w:pStyle w:val="Heading"/>
        <w:ind w:right="-36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Fotografie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i/>
          <w:color w:val="000000"/>
          <w:sz w:val="28"/>
          <w:szCs w:val="28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augurazione</w:t>
      </w:r>
      <w:r>
        <w:rPr>
          <w:rFonts w:cs="Arial" w:ascii="Arial" w:hAnsi="Arial"/>
          <w:b/>
        </w:rPr>
        <w:t xml:space="preserve"> mercoledì 26 settembre 2001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</w:rPr>
        <w:t xml:space="preserve">dalle ore </w:t>
      </w:r>
      <w:r>
        <w:rPr>
          <w:rFonts w:cs="Arial" w:ascii="Arial" w:hAnsi="Arial"/>
          <w:b/>
        </w:rPr>
        <w:t>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ktail dalle ore 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LaChapelle sarà presente all’inaugurazione della mostra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ostra dal 27 settembre al 4 novembre 20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edì, venerdì, sabato, domenica, ore 10.30 -19.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rcoledì e giovedì, ore 10.30-21.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nedì, ore 15.30-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Carla Sozzani</w:t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Como 10 – 20154 Milano, Italia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+39 02.653531  fax +39 02.2900408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@galleriacarlasozzani.org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www.galleriacarlasozzani.org</w:t>
        </w:r>
      </w:hyperlink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avid LaChapelle è nato in Connecticut nel 1963. Conseguito il diploma della “North Carolina School of Arts”, lascia la cittadina natale e parte per New York all’avventura. Non ancora ventenne, ha tanta voglia di realizzarsi e tanta curiosità, sostenute dalla fortuna. Conosce Andy Warhol, rimane affascinato dalla Pop Art e decide che il suo destino è la fotografia. Pubblica il suo primo lavoro su </w:t>
      </w:r>
      <w:r>
        <w:rPr>
          <w:rFonts w:cs="Arial" w:ascii="Arial" w:hAnsi="Arial"/>
          <w:i/>
        </w:rPr>
        <w:t>Interviews</w:t>
      </w:r>
      <w:r>
        <w:rPr>
          <w:rFonts w:cs="Arial" w:ascii="Arial" w:hAnsi="Arial"/>
        </w:rPr>
        <w:t>, la prestigiosa rivista fondata da Warho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brevissimi anni raggiunge la notorietà sviluppando uno stile personale, caratterizzato dall’uso di color saturi e da atmosfere estreme. Definito dal New York Time Magazine “Il Fellini della fotografia”, LaChapelle, attraverso magici e contagiosi contesti, crea immagini surreali nelle quali i personaggi si muovono tra atmosfere da sogno o da incubo. È un gioco, serissimo, che coinvolge gli attori delle sue performances visual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n questa mostra, un’antologica di centotrenta fotografie che illustrano il lavoro degli ultimi anni, si susseguono immagini grottesche e sensuali, cariche di “un erotismo denso di Humour che” – come afferma - “ho ereditato da mia madre, una donna bellissima che rideva dei numerosi corteggiatori”. Ed è proprio mamma Helga, casalinga con la passione amatoriale della fotografia, il principio insospettabile dell’arte di David LaChapel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ue immagini del tutto inventate, grottesche e impossibili, e superbamente affascinanti, dai colori violenti, dai contenuti e rappresentazioni al limite dell’oltraggio, sono lo specchio del nostro tempo: volgare, caotico, sovrapposto, spudorato, edonistico e vacuo. Dice LaChapelle: “I miei scenari preferiti sono i McDonald’s e le auto da poco”. Una frase in apparenza banale, che rivela la presa di coscienza e l’analisi spietata di un artista geniale sul suo temp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Chapelle ha fotografato numerose stars del cinema e della musica, da Madonna a Leonardo di Caprio, da Uma Thurman a Elthon John. Collabora regolarmente con le riviste: </w:t>
      </w:r>
      <w:r>
        <w:rPr>
          <w:rFonts w:cs="Arial" w:ascii="Arial" w:hAnsi="Arial"/>
          <w:i/>
        </w:rPr>
        <w:t>i-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re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New York Time Magazine</w:t>
      </w:r>
      <w:r>
        <w:rPr>
          <w:rFonts w:cs="Arial" w:ascii="Arial" w:hAnsi="Arial"/>
        </w:rPr>
        <w:t>, R</w:t>
      </w:r>
      <w:r>
        <w:rPr>
          <w:rFonts w:cs="Arial" w:ascii="Arial" w:hAnsi="Arial"/>
          <w:i/>
        </w:rPr>
        <w:t>olling St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London Sunday Tim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Vanity Fai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l 1995 è stato riconosciuto come miglior fotografo dell’anno dalle riviste French </w:t>
      </w:r>
      <w:r>
        <w:rPr>
          <w:rFonts w:cs="Arial" w:ascii="Arial" w:hAnsi="Arial"/>
          <w:i/>
        </w:rPr>
        <w:t>Pho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America Phot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l 1998 ha ricevuto il prestigioso riconoscimento di </w:t>
      </w:r>
      <w:r>
        <w:rPr>
          <w:rFonts w:cs="Arial" w:ascii="Arial" w:hAnsi="Arial"/>
          <w:i/>
        </w:rPr>
        <w:t>Life</w:t>
      </w:r>
      <w:r>
        <w:rPr>
          <w:rFonts w:cs="Arial" w:ascii="Arial" w:hAnsi="Arial"/>
        </w:rPr>
        <w:t xml:space="preserve"> “Alfred Eisenstadt Awards” per aver sviluppato il più interessante stile fotografico dell’ann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el 1996 pubblica il libro “LaChapelle Land” e nel 1999 “Hotel LaChapelle”, entrambi nati da una selezione dei suoi lavori. Negli ultimi anni LaChapelle ha realizzato, come regista, alcuni video musicali, tra cui “</w:t>
      </w:r>
      <w:r>
        <w:rPr>
          <w:rFonts w:cs="Arial" w:ascii="Arial" w:hAnsi="Arial"/>
          <w:i/>
        </w:rPr>
        <w:t>Natural Blues</w:t>
      </w:r>
      <w:r>
        <w:rPr>
          <w:rFonts w:cs="Arial" w:ascii="Arial" w:hAnsi="Arial"/>
        </w:rPr>
        <w:t>” dell’artista Moby, che ha vinto il premio come migliore video dell’anno agli MTV Music Award 20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LaChapelle vive e lavora tra New York e Los Angele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7:00Z</dcterms:created>
  <dc:creator>Galleria Carla Sozzani</dc:creator>
  <dc:description/>
  <cp:keywords/>
  <dc:language>en-US</dc:language>
  <cp:lastModifiedBy>Galleria 03</cp:lastModifiedBy>
  <dcterms:modified xsi:type="dcterms:W3CDTF">2011-06-29T18:16:00Z</dcterms:modified>
  <cp:revision>9</cp:revision>
  <dc:subject/>
  <dc:title>COMUNICATO STAMPA</dc:title>
</cp:coreProperties>
</file>