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84"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COMUNICATO STAMPA</w:t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RUCE GILDEN</w:t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acing New York – Coney Island</w:t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tLeast" w:line="360"/>
        <w:ind w:right="27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inaugurazione </w:t>
      </w:r>
      <w:r>
        <w:rPr>
          <w:rFonts w:cs="Arial" w:ascii="Arial" w:hAnsi="Arial"/>
          <w:b/>
          <w:bCs/>
        </w:rPr>
        <w:t>mercoledì 4 giugno 2003</w:t>
      </w:r>
    </w:p>
    <w:p>
      <w:pPr>
        <w:pStyle w:val="Normal"/>
        <w:spacing w:lineRule="atLeast" w:line="360"/>
        <w:ind w:left="284" w:right="278" w:hanging="0"/>
        <w:jc w:val="both"/>
        <w:rPr/>
      </w:pPr>
      <w:r>
        <w:rPr>
          <w:rFonts w:cs="Arial" w:ascii="Arial" w:hAnsi="Arial"/>
        </w:rPr>
        <w:t xml:space="preserve">dalle ore </w:t>
      </w:r>
      <w:r>
        <w:rPr>
          <w:rFonts w:cs="Arial" w:ascii="Arial" w:hAnsi="Arial"/>
          <w:b/>
          <w:bCs/>
        </w:rPr>
        <w:t>19.00</w:t>
      </w:r>
      <w:r>
        <w:rPr>
          <w:rFonts w:cs="Arial" w:ascii="Arial" w:hAnsi="Arial"/>
        </w:rPr>
        <w:t xml:space="preserve"> alle ore </w:t>
      </w:r>
      <w:r>
        <w:rPr>
          <w:rFonts w:cs="Arial" w:ascii="Arial" w:hAnsi="Arial"/>
          <w:b/>
          <w:bCs/>
        </w:rPr>
        <w:t>21.00</w:t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ind w:left="284" w:right="27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ind w:right="27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ostra dal 5 giugno al 22 giugno 2003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- venerdì – sabato – domenica, ore 10.30 – 19.3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– giovedì, ore 10.30 – 21.0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, ore 15.30 – 19.30</w:t>
      </w:r>
    </w:p>
    <w:p>
      <w:pPr>
        <w:pStyle w:val="Normal"/>
        <w:ind w:left="284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ollaborazione con Magnum Photos e Contrasto</w:t>
      </w:r>
    </w:p>
    <w:p>
      <w:pPr>
        <w:pStyle w:val="Heading2"/>
        <w:ind w:left="180" w:right="278" w:hanging="0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2"/>
        <w:ind w:left="180" w:right="27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180" w:right="27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eria Carla Sozzani</w:t>
      </w:r>
    </w:p>
    <w:p>
      <w:pPr>
        <w:pStyle w:val="Heading4"/>
        <w:ind w:left="180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Como 10 - Milano</w:t>
      </w:r>
    </w:p>
    <w:p>
      <w:pPr>
        <w:pStyle w:val="Normal"/>
        <w:ind w:left="180" w:right="27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02.653531 - fax. 02.29004080</w:t>
      </w:r>
    </w:p>
    <w:p>
      <w:pPr>
        <w:pStyle w:val="Normal"/>
        <w:ind w:left="180" w:right="27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s@galleriacarlasozzani.org</w:t>
      </w:r>
    </w:p>
    <w:p>
      <w:pPr>
        <w:pStyle w:val="Normal"/>
        <w:ind w:left="180" w:right="282" w:hanging="0"/>
        <w:jc w:val="both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www.galleriacarlasozzani.org</w:t>
        </w:r>
      </w:hyperlink>
    </w:p>
    <w:p>
      <w:pPr>
        <w:pStyle w:val="Normal"/>
        <w:ind w:left="284" w:right="28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360"/>
        <w:ind w:right="27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360"/>
        <w:ind w:right="27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360"/>
        <w:ind w:right="278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RUCE GILDEN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cing New York – Coney Island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 xml:space="preserve">Cento immagini di New York e Coney Island sono l’omaggio, personale e affollato, di un curioso e attento fotografo alla sua città. Persone, espressioni, volti, gesti, corpi sono gli elementi di questa intensa elegia in bianco e ne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ruce Gilden è un rappresentante del suo ambiente, attratto per natura dalla folla. Per lui la città vuol dire concentrazione, immediatezza del contatto, frizioni tra corpi e architettura, apparizioni misteriose di vite sconosciute e senza nome, passaggi fugaci persi in sogni ad occhi aperti. L’attrazione verso la vita di strada nasce nella prima infanzia, quando passava ore osservando i passanti attraverso la sua finestra, al terzo piano di un palazzo di Williamsburg a Brooklyn. Studiando ogni giorno l’energia e le tensioni della gente per strada, ha sviluppato un istinto particolare per l’ambiente urbano, al punto da essere capace di avvertire il battito e il ritmo della città.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sua fotografia, molto forte e precisa, cerca di mostrare cosa stiano pensando le persone, quali meccanismi mentali li muovano. Le ritrae assorte nei loro pensieri per cogliere lo spirito e l’anima della città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ilden fotografa i suoi personaggi solo in bianco e nero, come i film d’epoca, con un 35 mm e un flash, in modo da arrivare molto vicino al soggetto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suo stile, concentrato sui volti delle persone, insieme teatrale e dinamico, ricorda la fotografia di Lisette Model, che ammi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OGRAFI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Bruce Gilden è nato a Brooklyn, New York, nel 1946. </w:t>
      </w:r>
      <w:r>
        <w:rPr>
          <w:rFonts w:cs="Arial" w:ascii="Arial" w:hAnsi="Arial"/>
        </w:rPr>
        <w:t xml:space="preserve">Frequenta la Penn State University dove studia sociologia. Nel 1968, dopo aver visto </w:t>
      </w:r>
      <w:r>
        <w:rPr>
          <w:rFonts w:cs="Arial" w:ascii="Arial" w:hAnsi="Arial"/>
          <w:i/>
          <w:iCs/>
        </w:rPr>
        <w:t>Blow Up</w:t>
      </w:r>
      <w:r>
        <w:rPr>
          <w:rFonts w:cs="Arial" w:ascii="Arial" w:hAnsi="Arial"/>
        </w:rPr>
        <w:t>, il film di Antonioni, acquista la sua prima macchina fotografica. Nonostante qualche corso serale alla School of Visual Arts di New York, si ritiene un fotografo autodid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ascino per la vita di strada lo porta a realizzare i lavori fotografici dedicati a Coney Island e al Mardi Gras di New Orleans. Nel frattempo, si mantiene guidando il ta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a realizzato progetti estesi e completi su New York, Haiti, la Francia, l’Irlanda, l’India e il Giappone e fin dai primi anni Settanta espone i suoi lavori negli Stati Uniti e all’estero.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a ricevuto numerosi premi e riconoscimenti, tra cui tre National Endowments for Arts Fellowships (1980, 1984 e 1992), il premio Villa Medicis Hors les Murs (1995), quello della Fondazione per le Arti dello Stato di New York (1979, 1992 e 2000), l’European Award for Photography (1996) e il Japan Foundation Fellowship (1999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Ha pubblicato: </w:t>
      </w:r>
      <w:r>
        <w:rPr>
          <w:rFonts w:cs="Arial" w:ascii="Arial" w:hAnsi="Arial"/>
          <w:i/>
          <w:iCs/>
          <w:lang w:val="en-GB"/>
        </w:rPr>
        <w:t>Facing New York</w:t>
      </w:r>
      <w:r>
        <w:rPr>
          <w:rFonts w:cs="Arial" w:ascii="Arial" w:hAnsi="Arial"/>
          <w:lang w:val="en-GB"/>
        </w:rPr>
        <w:t xml:space="preserve">, 1992, </w:t>
      </w:r>
      <w:r>
        <w:rPr>
          <w:rFonts w:cs="Arial" w:ascii="Arial" w:hAnsi="Arial"/>
          <w:i/>
          <w:iCs/>
          <w:lang w:val="en-GB"/>
        </w:rPr>
        <w:t>Bleus</w:t>
      </w:r>
      <w:r>
        <w:rPr>
          <w:rFonts w:cs="Arial" w:ascii="Arial" w:hAnsi="Arial"/>
          <w:lang w:val="en-GB"/>
        </w:rPr>
        <w:t xml:space="preserve">, 1994, </w:t>
      </w:r>
      <w:r>
        <w:rPr>
          <w:rFonts w:cs="Arial" w:ascii="Arial" w:hAnsi="Arial"/>
          <w:i/>
          <w:iCs/>
          <w:lang w:val="en-GB"/>
        </w:rPr>
        <w:t>Haiti-Dreams and Nightmares</w:t>
      </w:r>
      <w:r>
        <w:rPr>
          <w:rFonts w:cs="Arial" w:ascii="Arial" w:hAnsi="Arial"/>
          <w:lang w:val="en-GB"/>
        </w:rPr>
        <w:t xml:space="preserve">, 1997, </w:t>
      </w:r>
      <w:r>
        <w:rPr>
          <w:rFonts w:cs="Arial" w:ascii="Arial" w:hAnsi="Arial"/>
          <w:i/>
          <w:iCs/>
          <w:lang w:val="en-GB"/>
        </w:rPr>
        <w:t>Haiti</w:t>
      </w:r>
      <w:r>
        <w:rPr>
          <w:rFonts w:cs="Arial" w:ascii="Arial" w:hAnsi="Arial"/>
          <w:lang w:val="en-GB"/>
        </w:rPr>
        <w:t xml:space="preserve">, 1998. after </w:t>
      </w:r>
      <w:r>
        <w:rPr>
          <w:rFonts w:cs="Arial" w:ascii="Arial" w:hAnsi="Arial"/>
          <w:i/>
          <w:iCs/>
          <w:lang w:val="en-GB"/>
        </w:rPr>
        <w:t>The Off</w:t>
      </w:r>
      <w:r>
        <w:rPr>
          <w:rFonts w:cs="Arial" w:ascii="Arial" w:hAnsi="Arial"/>
          <w:lang w:val="en-GB"/>
        </w:rPr>
        <w:t xml:space="preserve">, 1999, </w:t>
      </w:r>
      <w:r>
        <w:rPr>
          <w:rFonts w:cs="Arial" w:ascii="Arial" w:hAnsi="Arial"/>
          <w:i/>
          <w:iCs/>
          <w:lang w:val="en-GB"/>
        </w:rPr>
        <w:t>Go</w:t>
      </w:r>
      <w:r>
        <w:rPr>
          <w:rFonts w:cs="Arial" w:ascii="Arial" w:hAnsi="Arial"/>
          <w:lang w:val="en-GB"/>
        </w:rPr>
        <w:t xml:space="preserve">, 2000, </w:t>
      </w:r>
      <w:r>
        <w:rPr>
          <w:rFonts w:cs="Arial" w:ascii="Arial" w:hAnsi="Arial"/>
          <w:i/>
          <w:iCs/>
          <w:lang w:val="en-GB"/>
        </w:rPr>
        <w:t>Coney Island</w:t>
      </w:r>
      <w:r>
        <w:rPr>
          <w:rFonts w:cs="Arial" w:ascii="Arial" w:hAnsi="Arial"/>
          <w:lang w:val="en-GB"/>
        </w:rPr>
        <w:t>, 2002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ce Gilden vive a New York, è membro dal 1994 dell’Agenzia Magnum Photos ed è rappresentato in Italia da Contr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60"/>
        <w:ind w:right="27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UNICATO STAMP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0" w:right="27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w York, 1936-1940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grafie d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aret Bourke Whi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 Hell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Giuliana Scim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difici avveniristici, i contrasti violenti di miseria e opulenza, la vivacità di convivenze multietniche, quell’insieme indescrivibile che rende New York unica al mondo ha da sempre stimolato i fotografi americ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fred Stieglitz colse il momento della transizione; Paul Strand il modernismo, Berenice Abbott in ‘Changing New York’ il ritratto della città negli anni Trenta. Nella fotografia contemporanea è fra i soggetti più sfruttati ed indag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mostra “New York” presenta alcune rare immagini di </w:t>
      </w:r>
      <w:r>
        <w:rPr>
          <w:rFonts w:cs="Arial" w:ascii="Arial" w:hAnsi="Arial"/>
          <w:b/>
        </w:rPr>
        <w:t>Margaret Bourke White</w:t>
      </w:r>
      <w:r>
        <w:rPr>
          <w:rFonts w:cs="Arial" w:ascii="Arial" w:hAnsi="Arial"/>
        </w:rPr>
        <w:t>, riprese negli anni Trenta per conto della N.E.A. (Newspaper Enterprise Association). In queste fotografie, la Bourke White, all’inizio della carriera, già rivela le straordinarie doti che la renderanno fra i più apprezzati autori del fotogiornalismo moder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fotografie di </w:t>
      </w:r>
      <w:r>
        <w:rPr>
          <w:rFonts w:cs="Arial" w:ascii="Arial" w:hAnsi="Arial"/>
          <w:b/>
        </w:rPr>
        <w:t xml:space="preserve">Ben Heller </w:t>
      </w:r>
      <w:r>
        <w:rPr>
          <w:rFonts w:cs="Arial" w:ascii="Arial" w:hAnsi="Arial"/>
        </w:rPr>
        <w:t>colmano il vuoto storico degli anni Quarant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n Heller, fotogiornalista di grande talento e versatilità, collaborò per molti anni con l’agenzia Underwood &amp; Underwo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isione di Heller è spesso anticonformista con riprese ardite dall’alto, metafora di quel senso di vertigine che la frenetica metropoli può provoca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prendendo le costruzioni più bizzarre della </w:t>
      </w:r>
      <w:r>
        <w:rPr>
          <w:rFonts w:cs="Arial" w:ascii="Arial" w:hAnsi="Arial"/>
          <w:i/>
        </w:rPr>
        <w:t xml:space="preserve">World Fair </w:t>
      </w:r>
      <w:r>
        <w:rPr>
          <w:rFonts w:cs="Arial" w:ascii="Arial" w:hAnsi="Arial"/>
        </w:rPr>
        <w:t>del 1939, lascia un documento di grande respiro, prezioso per la storia dell’architet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a fotografia, pulita e rigorosa, è esemplare per la capacità nell’organizzare lo spazio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27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278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1:00Z</dcterms:created>
  <dc:creator>galleria01</dc:creator>
  <dc:description/>
  <cp:keywords/>
  <dc:language>en-US</dc:language>
  <cp:lastModifiedBy>aa</cp:lastModifiedBy>
  <cp:lastPrinted>2003-05-31T11:03:00Z</cp:lastPrinted>
  <dcterms:modified xsi:type="dcterms:W3CDTF">2011-07-07T07:49:00Z</dcterms:modified>
  <cp:revision>6</cp:revision>
  <dc:subject/>
  <dc:title>COMUNICATO STAMPA</dc:title>
</cp:coreProperties>
</file>