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AYOI KUSA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rnitur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augurazione </w:t>
      </w:r>
      <w:r>
        <w:rPr>
          <w:rFonts w:cs="Arial" w:ascii="Arial" w:hAnsi="Arial"/>
          <w:b/>
        </w:rPr>
        <w:t>mercoledì 13 aprile 200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lle ore </w:t>
      </w:r>
      <w:r>
        <w:rPr>
          <w:rFonts w:cs="Arial" w:ascii="Arial" w:hAnsi="Arial"/>
          <w:b/>
        </w:rPr>
        <w:t>19.00</w:t>
      </w:r>
      <w:r>
        <w:rPr>
          <w:rFonts w:cs="Arial" w:ascii="Arial" w:hAnsi="Arial"/>
        </w:rPr>
        <w:t xml:space="preserve"> alle ore </w:t>
      </w:r>
      <w:r>
        <w:rPr>
          <w:rFonts w:cs="Arial" w:ascii="Arial" w:hAnsi="Arial"/>
          <w:b/>
        </w:rPr>
        <w:t>22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cktail dalle 19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ostra dal 14 aprile al 1 magg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tedì, venerdì, sabato e domenica, ore 10.30 – 19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coledì e giovedì, ore 10.30 – 21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, ore 15.30 – 19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vedì 14 aprile, Venerdì 15 aprile, Sabato 16 aprile e Domenica 17 aprile, ore 10.30 – 21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 18 aprile, ore 10.30 – 19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Gli arredi in mostra sono prodotti dalla società giapponese “graf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eria Carla Sozz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so Como 10 –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2.653531 – Fax 02.290040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press@galleriacarlasozzani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o: </w:t>
      </w:r>
      <w:hyperlink r:id="rId2">
        <w:r>
          <w:rPr>
            <w:rStyle w:val="InternetLink"/>
            <w:rFonts w:cs="Arial" w:ascii="Arial" w:hAnsi="Arial"/>
          </w:rPr>
          <w:t>http://www.galleriacarlasozzani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AYOI KUSA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Furnitur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prima volta in Italia la mostra antologica dei pezzi d’arredamento dell’artista giappone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yoi Kusama, pittrice, scultrice, designer e performer, conosciuta ed apprezzata dai collezionisti come rappresentante delle avanguardie degli Anni ’60, si distingue anche quale artista di primo piano del Giappone moderno, difficilmente collocabile all’interno di scuole e movimenti: dal Minimalismo all’Ossessivismo, al Surrealismo fino all’Espressionismo Astra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ungo tempo considerata esponente di un’arte sempre ai limiti dell’esperienza visiva, l’artista delle “Ossessioni Gentili” e dell’ispirazione verso il Nulla, sin dalle prime Infinity Nets (reticelle infinite presentate a New York alla fine degli Anni ’50), ha sviluppato un linguaggio personale ed immediatamente riconoscib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reazioni di Yayoi Kusama, dai mobili alle installazioni, fino ai capi d’abbigliamento, si caratterizzano per uno stile ironico, molto colorato e delicato, nelle quali ritornano le tematiche più profondamente avvertite dall’artista: la paura e il fascino dell’oblio “nell’infinito universo”, inteso come annichilimento, ma anche come liberazione da situazioni chiuse.</w:t>
      </w:r>
    </w:p>
    <w:p>
      <w:pPr>
        <w:pStyle w:val="Normal"/>
        <w:jc w:val="both"/>
        <w:rPr/>
      </w:pPr>
      <w:r>
        <w:rPr>
          <w:rFonts w:cs="Arial" w:ascii="Arial" w:hAnsi="Arial"/>
        </w:rPr>
        <w:t>I Polka Dots, “pallini neri della morte muta dietro il nulla che dipingevo dalla mattina alla sera” e le Soft Sculptures, dai Mushrooms Stool ai nuovi pezzi di design realizzati appositamente per questa mostra, testimoniano alla critica, a tratti feroce, alla quotidianità e all’ipocrisia, il tentativo di superare i condizionamenti e di riappropriarsi della libertà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llaborazione con la società di design Graf ha prodotto la linea Yayoi Kusama Furni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 dagli inizi l’artista si è distinta per la maggiore inclinazione verso il lifestyle anziché l’astratto mondo dell’arte: prima di ogni altro propone un ponte naturale tra arte e lifestyle, concentrando l’attenzione sulle stanze in cui viviamo ogni gior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pproccio al mondo del design è unico, anteponendo la decorazione alla forma ne capovolge i canoni teorici. Prima nasce il tessuto disseminato di infiniti “polka dots” poi la forma del pezzo d’arredamento. Ispirandosi allo stesso criterio sono nate anche </w:t>
      </w:r>
      <w:r>
        <w:rPr>
          <w:rFonts w:cs="Arial" w:ascii="Arial" w:hAnsi="Arial"/>
          <w:b/>
          <w:i/>
        </w:rPr>
        <w:t>“Room Stars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i/>
        </w:rPr>
        <w:t>“Room Yellow Tre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dove i sofa come i tavoli, ma anche la collocazione all’interno della stanza, sono studiati su imitazione dei dots che li adornano, in altre parole, ogni pezzo di arredamento è solo uno di numerosi dots. Anche i tessuti sono in vendita, con l’obiettivo di consentire agli acquirenti di trasformarli in articoli originali. Tutto rientra nel processo di moltiplicazione e di ripetizione ossessiva che caratterizza la produzione dell’arti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e di Yayoi Kusama continua così a moltiplicarsi nella vita quotidiana di chi acquista le sue creazioni, per realizzare il principio della “circolazione di vita ordinaria e arte straordinaria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 biografic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yoi Kusama, nata a Nagano, si definisce “scultrice Avant-garde, pittrice e scrittrice”. Ha iniziato dipingendo polka dots e reti come motivi condutto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1957 si trasferisce negli Stati Uniti, dove espone dipinti di grandi dimensioni, Soft Sculptures e installazioni ambientali, usando specchi e lu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 finire degli Anni ’60 partecipa a diversi happening: festival di body painting, sfilate di moda e dimostrazioni contro la guerra in Vietna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1967 il film </w:t>
      </w:r>
      <w:r>
        <w:rPr>
          <w:rFonts w:cs="Arial" w:ascii="Arial" w:hAnsi="Arial"/>
          <w:i/>
        </w:rPr>
        <w:t>Kusama’s Polka Dot Self-Obliteration</w:t>
      </w:r>
      <w:r>
        <w:rPr>
          <w:rFonts w:cs="Arial" w:ascii="Arial" w:hAnsi="Arial"/>
        </w:rPr>
        <w:t>, in cui compare come protagonista, oltreché come produttrice, vince un premio alla IV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dizione dell’International Experimental Film Competition in Belgio e il secondo premio all’Ann Arbor Film Festi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torna in Giappone nel 1973. A partire dai primi anni ’80 molti musei internazionali presentano sue personali: tra gli altri, nel 1986 il Musée Municipal di Dole e il Musée des Beaux-Arts di Calais, nel 1989 il Center for International Contemporary Arts di New York e il Museum of Modern Art di Oxford. </w:t>
      </w:r>
    </w:p>
    <w:p>
      <w:pPr>
        <w:pStyle w:val="Normal"/>
        <w:jc w:val="both"/>
        <w:rPr/>
      </w:pPr>
      <w:r>
        <w:rPr>
          <w:rFonts w:cs="Arial" w:ascii="Arial" w:hAnsi="Arial"/>
        </w:rPr>
        <w:t>Nel 1993 partecipa alla 4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Biennale di Vene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1994 inizia a realizzare open-air sculptures per il Fukuoka Kenko Center, il Fukuoka Municipal Museum of Art, il Kirishima Open-Air Museum e il Matsumoto City Museum of Art ed un murale per la metropolitana di Lisb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1996 le più importanti gallerie d’arte di New York le dedicano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1998 al 1999 la retrospettiva delle sue opere, dopo aver aperto al Los Angeles County Museum of Art, è ospitata al Museum of Modern Art di New York, al Walter Art Center e al Museum of Contemporary Art di Tokyo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el 2000 Kusama vince in Giappone l’Education Minister’s Art Encouragement Prize e il Foreign Minister’s Commendations. </w:t>
      </w:r>
      <w:r>
        <w:rPr>
          <w:rFonts w:cs="Arial" w:ascii="Arial" w:hAnsi="Arial"/>
        </w:rPr>
        <w:t xml:space="preserve">La personale che nello stesso anno apre a Le Consortium di Digione, si sposta poi a Parigi, Tolosa, Vienna e Seoul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iceve l’Asahi Prize nel 2001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l 2003 riceve l’Ordre des Arts et des Lettres dal governo franc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yoi Kusama si interessa anche di fotografia, collaborando con Nobuyoshi Araki, appare nel film “Topaz”, scritto e diretto da Ryu Murakami e collabora con il musicista Peter Gabriel e lo stilista Issey Miya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f nasce come società di design con il nome di Decorative Mode N° 3 ad Osaka nel 1993. In seguito amplia la propria attività, che spazia dalla produzione e vendita di articoli d’arredamento alla progettazione di negozi e spazi commerc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2001 apre a Londra l’unico ufficio in Euro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1">
    <w:name w:val="text21"/>
    <w:qFormat/>
    <w:rPr>
      <w:rFonts w:ascii="Verdana" w:hAnsi="Verdana" w:cs="Verdana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9:00Z</dcterms:created>
  <dc:creator>CARLA</dc:creator>
  <dc:description/>
  <cp:keywords/>
  <dc:language>en-US</dc:language>
  <cp:lastModifiedBy>Galleria 03</cp:lastModifiedBy>
  <cp:lastPrinted>2005-03-22T19:18:00Z</cp:lastPrinted>
  <dcterms:modified xsi:type="dcterms:W3CDTF">2011-06-30T16:28:00Z</dcterms:modified>
  <cp:revision>6</cp:revision>
  <dc:subject/>
  <dc:title>COMUNICATO STAMPA</dc:title>
</cp:coreProperties>
</file>