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Arial"/>
          <w:color w:val="000000"/>
          <w:szCs w:val="20"/>
        </w:rPr>
      </w:pPr>
      <w:r>
        <w:rPr/>
        <w:t xml:space="preserve">                                          </w:t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S RUHS</w:t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lptural terrace</w:t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augurazione </w:t>
      </w:r>
      <w:r>
        <w:rPr>
          <w:rFonts w:cs="Arial" w:ascii="Arial" w:hAnsi="Arial"/>
          <w:b/>
        </w:rPr>
        <w:t>19 aprile 2008</w:t>
      </w:r>
    </w:p>
    <w:p>
      <w:pPr>
        <w:pStyle w:val="Normal"/>
        <w:spacing w:lineRule="atLeast" w:line="360"/>
        <w:ind w:left="284" w:right="282" w:hanging="0"/>
        <w:rPr/>
      </w:pPr>
      <w:r>
        <w:rPr>
          <w:rFonts w:cs="Arial" w:ascii="Arial" w:hAnsi="Arial"/>
        </w:rPr>
        <w:t xml:space="preserve">dalle ore </w:t>
      </w:r>
      <w:r>
        <w:rPr>
          <w:rFonts w:cs="Arial" w:ascii="Arial" w:hAnsi="Arial"/>
          <w:b/>
        </w:rPr>
        <w:t xml:space="preserve">19.00 </w:t>
      </w: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</w:rPr>
        <w:t>22.00</w:t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</w:rPr>
      </w:pPr>
      <w:r>
        <w:rPr>
          <w:rFonts w:cs="Arial" w:ascii="Arial" w:hAnsi="Arial"/>
        </w:rPr>
        <w:t>cocktail dalle ore 19:00</w:t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mostra dal 20 al 27 aprile 2008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edì, venerdì, sabato, domenica, ore 10.30 - 19.30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coledì e giovedì, ore 10.30 - 21.00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, ore 15.30 - 19.30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a Carla Sozzani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Como 10 - Milano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2.653531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ress@galleriacarlasozzani.org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ww.galleriacarlasozzani.org</w:t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4"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" w:hAnsi="Times" w:cs="Arial"/>
          <w:b/>
          <w:b/>
          <w:color w:val="000000"/>
          <w:szCs w:val="20"/>
        </w:rPr>
      </w:pPr>
      <w:r>
        <w:rPr>
          <w:rFonts w:cs="Arial" w:ascii="Times" w:hAnsi="Times"/>
          <w:b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RIS RUHS 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>THE SCULPTURAL TERRACE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19 – 27 APRILE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lang w:val="en-GB"/>
        </w:rPr>
        <w:drawing>
          <wp:inline distT="0" distB="0" distL="0" distR="0">
            <wp:extent cx="3738880" cy="2804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2628900" cy="1965325"/>
            <wp:effectExtent l="0" t="0" r="0" b="0"/>
            <wp:wrapTight wrapText="bothSides">
              <wp:wrapPolygon edited="0">
                <wp:start x="-55" y="0"/>
                <wp:lineTo x="-55" y="21524"/>
                <wp:lineTo x="21599" y="21524"/>
                <wp:lineTo x="21599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11430</wp:posOffset>
            </wp:positionV>
            <wp:extent cx="2631440" cy="1966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RIS RUHS 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>THE SCULPTURAL TERRACE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19 – 27 APRILE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drawing>
          <wp:inline distT="0" distB="0" distL="0" distR="0">
            <wp:extent cx="3738880" cy="280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621280" cy="196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</w:t>
      </w:r>
      <w:r>
        <w:rPr>
          <w:b/>
          <w:lang w:val="en-GB"/>
        </w:rPr>
        <w:drawing>
          <wp:inline distT="0" distB="0" distL="0" distR="0">
            <wp:extent cx="2621280" cy="196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is Ruh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2</w:t>
        <w:tab/>
        <w:tab/>
        <w:tab/>
        <w:t>nasce a New York da una famiglia di origine tedesca.</w:t>
      </w:r>
    </w:p>
    <w:p>
      <w:pPr>
        <w:pStyle w:val="Normal"/>
        <w:rPr/>
      </w:pPr>
      <w:r>
        <w:rPr>
          <w:lang w:val="en-GB"/>
        </w:rPr>
        <w:t>1972 -1975</w:t>
        <w:tab/>
        <w:tab/>
        <w:t>studia alla School of Visual Arts di New York City.</w:t>
      </w:r>
    </w:p>
    <w:p>
      <w:pPr>
        <w:pStyle w:val="Normal"/>
        <w:rPr/>
      </w:pPr>
      <w:r>
        <w:rPr/>
        <w:t>1972 -1996</w:t>
        <w:tab/>
        <w:tab/>
        <w:t>lavora e vive a New York.</w:t>
      </w:r>
    </w:p>
    <w:p>
      <w:pPr>
        <w:pStyle w:val="Normal"/>
        <w:rPr/>
      </w:pPr>
      <w:r>
        <w:rPr/>
        <w:t>1996 ad oggi</w:t>
        <w:tab/>
        <w:tab/>
        <w:t>lavora e vive fra Milano e Par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 Ruhs comincia il suo percorso d’artista come studente della School of Visual Arts di  New York, città che negli anni Settanta era in grande fermento culturale: un forte movimento artistico riportava alla ribalta le basi della creatività nei diversi media, mentre i luoghi d’esposizione presentavano il processo creativo, dandogli la stessa importanza dell’opera conclusa. In quegli anni Ruhs esprime la sua creatività a partire da elementi semplici come carta e pi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zia una serie di sculture ispirandosi alle forme dei diversi oggetti raccolti nelle strade intorno al suo studio in fondo a Broadway street. Legni di scarto di varia forma e misura diventano presto i suoi materiali preferiti. Il vecchio legno viene tagliato, scorticato, inciso, dipinto e bruciato diventando una materia nuova con una forma e una pesantezza peculiare, non solo fisica ma anche metaforica. </w:t>
      </w:r>
    </w:p>
    <w:p>
      <w:pPr>
        <w:pStyle w:val="Normal"/>
        <w:rPr/>
      </w:pPr>
      <w:r>
        <w:rPr/>
        <w:t>La materia legno, anche se facilmente riconoscibile, viene modificata. Ne risultano una serie di  “Boxes” che mettono in luce la composizione armonica di diversi elementi e il passaggio del tempo sulla materia. I primi “Boxes”, creati negli anni Ottanta, sono la base per le numerose rielaborazioni future e gli utilizzi misti di materiali di recup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te capacità di portare alla luce le potenzialità espressive iscritte nella materia e nei colori permettono a Ruhs di superare con facilità i limiti esistenti tra il lavoro tridimensionale,  la scultura,  e quello su due dimensioni, la pittura, il collage in carta e legno, rompendo le barriere fra realtà e rappresentazione.</w:t>
      </w:r>
    </w:p>
    <w:p>
      <w:pPr>
        <w:pStyle w:val="Normal"/>
        <w:rPr/>
      </w:pPr>
      <w:r>
        <w:rPr/>
        <w:t>L’esplorazione delle diverse tecniche e mezzi di espressione artistica ha portato Ruhs a consolidare alcuni schemi che restano al centro della sua ricerca. Per esempio l’utilizzo della luce in movimento e della luce ferma, posta al di sopra di una superficie lavorata (dipinta o scolpita), a fasi alterne ben distinte. Questa  tecnica rivela un altro stadio del metodo di lavoro e di riflessione creativa dell’artista:  materiali e luce si possono muovere - materiali e luce possono rimanere immobili. Il processo di cambiamento e dissoluzione della luce, interrotto e diretto dall’artista secondo la sua volontà, rivela le caratteristiche intrinseche dei diversi materiali, che l’artista mette in evi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cilità di instaurare un dialogo fra l’artista e la materia permette a Ruhs di utilizzare con grande abilità qualsiasi materiale e tecnica per adattarla al suo processo creativ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risultato della sua ricerca artistica sono opere in cui la disciplina formale e la padronanza di svariate tecniche riflettono sul mistero del passaggio del tempo e dell’organizzazione dello spazi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46:00Z</dcterms:created>
  <dc:creator>aa</dc:creator>
  <dc:description/>
  <cp:keywords/>
  <dc:language>en-US</dc:language>
  <cp:lastModifiedBy>aa</cp:lastModifiedBy>
  <cp:lastPrinted>2008-04-20T14:12:00Z</cp:lastPrinted>
  <dcterms:modified xsi:type="dcterms:W3CDTF">2010-02-13T12:19:00Z</dcterms:modified>
  <cp:revision>6</cp:revision>
  <dc:subject/>
  <dc:title>KRIS RUHS </dc:title>
</cp:coreProperties>
</file>