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COMUNICATO STAMPA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DR. DAIN L. TASKER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augurazione </w:t>
      </w:r>
      <w:r>
        <w:rPr>
          <w:rFonts w:cs="Arial" w:ascii="Arial" w:hAnsi="Arial"/>
          <w:b/>
          <w:bCs/>
          <w:sz w:val="24"/>
          <w:szCs w:val="24"/>
        </w:rPr>
        <w:t>mercoledì 17 gennaio 2001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le ore </w:t>
      </w:r>
      <w:r>
        <w:rPr>
          <w:rFonts w:cs="Arial" w:ascii="Arial" w:hAnsi="Arial"/>
          <w:b/>
          <w:bCs/>
          <w:sz w:val="24"/>
          <w:szCs w:val="24"/>
        </w:rPr>
        <w:t>19.00</w:t>
      </w:r>
      <w:r>
        <w:rPr>
          <w:rFonts w:cs="Arial" w:ascii="Arial" w:hAnsi="Arial"/>
          <w:sz w:val="24"/>
          <w:szCs w:val="24"/>
        </w:rPr>
        <w:t xml:space="preserve"> alle ore </w:t>
      </w:r>
      <w:r>
        <w:rPr>
          <w:rFonts w:cs="Arial" w:ascii="Arial" w:hAnsi="Arial"/>
          <w:b/>
          <w:bCs/>
          <w:sz w:val="24"/>
          <w:szCs w:val="24"/>
        </w:rPr>
        <w:t>21.00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cktail dalle ore 19:00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 mostra dal 18 gennaio al 25 febbraio 2001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nedì, ore 15.30 – 19.30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edì, venerdì, sabato, domenica, ore 10.30 – 19.30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rcoledì e giovedì, ore 10.30 – 21.00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lleria Carla Sozzani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so Como 10 – Milano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02.653531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press@galleriacarlasozzani.org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o www.galleriacarlasozzani.org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4"/>
          <w:szCs w:val="24"/>
        </w:rPr>
        <w:t>Le immagini quasi oniriche create da Tasker raffiguranti gigli, iris, calle, glicini, fiori di loto e di aquilegia, costituiscono il lavoro di un amatore ispirato. Nato nel 1872 a Beloit nel Wisconsin, Tasker svolge la professione di medico a Los Angeles, come capo radiologo al Wilshire Hospital quando la radiologia era ancora agli inizi. Dal 1920 Tasker si dedica alla fotografia pittorica realizzando paesaggi e ritratti artistici convenzionali. Nel 1930, all’età di 58 anni, ispirato da una fotografia a raggi x di un amarilli scattata da un amico fisico di Los Angeles, inizia ad usare la tecnica dei raggi x per fotografare i fiori. In “X-ray Goes Pictorial” (“I raggi x diventano pittorici”, Popular Photography, Marzo 1942) Tasker spiega che: “Non c’è nulla di particolarmente difficile nel fare radiografie di fiori” se un fotografo può avere accesso ad un laboratorio di radiologia, è richiesta “una pazienza instancabile” e la conoscenza “dei fiori e delle loro abitudini” ….”periodi alterni di scoraggiamento, speranza e piacere sono inevitabili”.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Nel 1931 e nel 1932 Tasker espone alla Camera Pictorialis di Los Angeles e partecipa alla mostra del 1939 al Golden Gate a San Francisco. Le stampe di Tasker sono esposte al </w:t>
      </w:r>
      <w:r>
        <w:rPr>
          <w:rFonts w:cs="Arial" w:ascii="Arial" w:hAnsi="Arial"/>
          <w:i/>
          <w:iCs/>
          <w:sz w:val="24"/>
          <w:szCs w:val="24"/>
        </w:rPr>
        <w:t>Los Angeles Museum</w:t>
      </w:r>
      <w:r>
        <w:rPr>
          <w:rFonts w:cs="Arial" w:ascii="Arial" w:hAnsi="Arial"/>
          <w:sz w:val="24"/>
          <w:szCs w:val="24"/>
        </w:rPr>
        <w:t>, pubblicate sull’</w:t>
      </w:r>
      <w:r>
        <w:rPr>
          <w:rFonts w:cs="Arial" w:ascii="Arial" w:hAnsi="Arial"/>
          <w:i/>
          <w:iCs/>
          <w:sz w:val="24"/>
          <w:szCs w:val="24"/>
        </w:rPr>
        <w:t>Illustrate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News</w:t>
      </w:r>
      <w:r>
        <w:rPr>
          <w:rFonts w:cs="Arial" w:ascii="Arial" w:hAnsi="Arial"/>
          <w:sz w:val="24"/>
          <w:szCs w:val="24"/>
        </w:rPr>
        <w:t xml:space="preserve"> di Londra e su </w:t>
      </w:r>
      <w:r>
        <w:rPr>
          <w:rFonts w:cs="Arial" w:ascii="Arial" w:hAnsi="Arial"/>
          <w:i/>
          <w:iCs/>
          <w:sz w:val="24"/>
          <w:szCs w:val="24"/>
        </w:rPr>
        <w:t>U.S. Camera</w:t>
      </w:r>
      <w:r>
        <w:rPr>
          <w:rFonts w:cs="Arial" w:ascii="Arial" w:hAnsi="Arial"/>
          <w:sz w:val="24"/>
          <w:szCs w:val="24"/>
        </w:rPr>
        <w:t xml:space="preserve"> una prestigiosa rivista, che pubblica alcune foto nel numero di Ottobre 1939. 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sker, usando i raggi X come negativi, trasforma la superficie satinata dei fiori in un velo diafano. L’erotismo è sottinteso: “I fiori sono l’espressione della vita amorosa delle piante.”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11:00Z</dcterms:created>
  <dc:creator>carla sozzani editore</dc:creator>
  <dc:description/>
  <cp:keywords/>
  <dc:language>en-US</dc:language>
  <cp:lastModifiedBy>Galleria 03</cp:lastModifiedBy>
  <cp:lastPrinted>2002-06-05T17:50:00Z</cp:lastPrinted>
  <dcterms:modified xsi:type="dcterms:W3CDTF">2011-06-29T16:51:00Z</dcterms:modified>
  <cp:revision>6</cp:revision>
  <dc:subject/>
  <dc:title>Durante il periodo della depressione, la sinuosa calla divenne un simbolo esplicito del fascino moderno, suggerendo le forme g</dc:title>
</cp:coreProperties>
</file>