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sz w:val="28"/>
          <w:szCs w:val="28"/>
        </w:rPr>
      </w:pPr>
      <w:r>
        <w:rPr>
          <w:rFonts w:cs="Arial" w:ascii="Arial" w:hAnsi="Arial"/>
          <w:b/>
          <w:sz w:val="28"/>
          <w:szCs w:val="28"/>
        </w:rPr>
        <w:t>ANNI LUCE</w:t>
      </w:r>
    </w:p>
    <w:p>
      <w:pPr>
        <w:pStyle w:val="Normal"/>
        <w:spacing w:before="0" w:after="0"/>
        <w:jc w:val="both"/>
        <w:rPr>
          <w:rFonts w:ascii="Arial" w:hAnsi="Arial" w:cs="Arial"/>
          <w:b/>
          <w:b/>
          <w:i/>
          <w:i/>
          <w:sz w:val="28"/>
          <w:szCs w:val="28"/>
        </w:rPr>
      </w:pPr>
      <w:r>
        <w:rPr>
          <w:rFonts w:cs="Arial" w:ascii="Arial" w:hAnsi="Arial"/>
          <w:b/>
          <w:i/>
          <w:sz w:val="28"/>
          <w:szCs w:val="28"/>
        </w:rPr>
        <w:t>Immagini storiche dell’archivio AEM</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rPr>
      </w:pPr>
      <w:r>
        <w:rPr>
          <w:rFonts w:cs="Arial" w:ascii="Arial" w:hAnsi="Arial"/>
        </w:rPr>
        <w:t>a cura di Laura Leonelli e Silvano Olani</w:t>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jc w:val="both"/>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3 dicembre  1997</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in mostra dal 4 dicembre all’11 gennaio 1998</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82"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8"/>
          <w:szCs w:val="28"/>
        </w:rPr>
      </w:pPr>
      <w:r>
        <w:rPr>
          <w:rFonts w:cs="Arial" w:ascii="Arial" w:hAnsi="Arial"/>
          <w:b/>
          <w:sz w:val="28"/>
          <w:szCs w:val="28"/>
        </w:rPr>
        <w:t>ANNI LUCE</w:t>
      </w:r>
    </w:p>
    <w:p>
      <w:pPr>
        <w:pStyle w:val="Normal"/>
        <w:spacing w:before="0" w:after="0"/>
        <w:jc w:val="both"/>
        <w:rPr>
          <w:rFonts w:ascii="Arial" w:hAnsi="Arial" w:cs="Arial"/>
          <w:b/>
          <w:b/>
          <w:i/>
          <w:i/>
          <w:sz w:val="28"/>
          <w:szCs w:val="28"/>
        </w:rPr>
      </w:pPr>
      <w:r>
        <w:rPr>
          <w:rFonts w:cs="Arial" w:ascii="Arial" w:hAnsi="Arial"/>
          <w:b/>
          <w:i/>
          <w:sz w:val="28"/>
          <w:szCs w:val="28"/>
        </w:rPr>
        <w:t>Immagini storiche dell’archivio AEM</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t>È un omaggio all’energia, alla luce, alla forza rivoluzionaria dell’elettricità. Protagoniste, le splendide immagini storiche dell’archivio dell’Azienda Energetica Municipale di Milano, oggi Aem Spa, che dal 1910 ha illuminato Milano e creato, nel segno della modernità, una nuova scenografia urbana, spettacolare ed evanescente. L’archivio, uno dei più imponenti e meglio organizzati in Italia, vanta più di 90.000 immagini. In occasione della mostra “Anni Luce”, sono state selezionate 100 fotografie dal fondo Antonio Paoletti, personaggio misterioso, di grande talento e forte personalità che ha segnato con la sua produzione uno dei capitoli più significativi della storia della fotografia industriale italiana. In uno stile intenso, che ha saputo unire il dinamismo di Boccioni e il disincanto magico per gli spazi di De Chirico, con un’attenzione a volte quasi neorealista per la poesia del quotidiano, Paoletti ha testimoniato nell’arco di vent’anni l’attività di una grande azienda, la nascita del paesaggio contemporaneo, dei suoi monumenti, le dighe, le centrali, della sua nuova fonte di energia: l’elettricità. Negli spazi fuori scala, sospesi tra realtà e finzione, tra i volumi delle sale macchine, i pannelli dei comandi, e l’ordine perfetto degli uffici, l’uomo scompare. Rimangono gli oggetti. Un bagliore diffuso, una corrente continua che la mano avverte sfiorando, pervade l’aria. La luce si stende sopra le turbine, i generatori, i nastri di metallo, i muri di mattoni, le superfici imperfette degli apparecchi guasti. E, seguendo questa scia luminosa, quel riverbero di aurora industriale, l’attualità dell’opera di Antonio Paoletti, in una selezione di cento immagini, torna a risplendere “anni luce” dalla cronaca che ne ha determinato la nascita e la consonanza alle aspettative del temp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TONIO PAOLETT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3 settembre 1937. Luce tersa. Dalle montagne scende un’aria fresca di fine estate. A valle le acque del Sernio, quasi in secca, scorrono lentamente, scivolando tra i sassi e i pali delle impalcature che delimitano il cantiere. Sulle pareti di cemento, nell’alveo del canale che costeggia il fiume, il sole proietta l’ombra di un uomo. Accanto a lui la sagoma di un banco ottico. Nell’inquadratura rigorosa, dove l’asse centrale tagliata dalla proiezione sottile di un cavo raccoglie in sé la linea dei monti, le fronde degli alberi, il disegno della strada, le ultime case, l’intelaiatura leggera che collega il fiume alle strutture forti dell’impianto, il profilo di Antonio Paoletti, in quel timido autoritratto, è l’unico rimando alla presenza umana. Doveva essere un uomo discreto, molto riservato, anche se deciso, visto che quella silhouette, se si esclude una fotografia sulla lapide del cimitero maggiore di Milano, è l’unica immagine giunta a noi, l’unico indizio utile per scoprire la personalità di questo straordinario fotografo che ha documentato, dagli anni ’20 alla guerra, su incarico dell’Azienda elettrica Municipalizzata, ieri Azienda Energetica Municipale di Milano, oggi AEM Spa, i grandi cantieri e con essi la nascita dell’industria, l’invenzione della città moderna, la trasformazione del paesagg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81</w:t>
      </w:r>
    </w:p>
    <w:p>
      <w:pPr>
        <w:pStyle w:val="Normal"/>
        <w:spacing w:before="0" w:after="0"/>
        <w:jc w:val="both"/>
        <w:rPr>
          <w:rFonts w:ascii="Arial" w:hAnsi="Arial" w:cs="Arial"/>
        </w:rPr>
      </w:pPr>
      <w:r>
        <w:rPr>
          <w:rFonts w:cs="Arial" w:ascii="Arial" w:hAnsi="Arial"/>
        </w:rPr>
        <w:t>Nasce a Livorno il 28 apr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08</w:t>
      </w:r>
    </w:p>
    <w:p>
      <w:pPr>
        <w:pStyle w:val="Normal"/>
        <w:spacing w:before="0" w:after="0"/>
        <w:jc w:val="both"/>
        <w:rPr>
          <w:rFonts w:ascii="Arial" w:hAnsi="Arial" w:cs="Arial"/>
        </w:rPr>
      </w:pPr>
      <w:r>
        <w:rPr>
          <w:rFonts w:cs="Arial" w:ascii="Arial" w:hAnsi="Arial"/>
        </w:rPr>
        <w:t>Apre lo studio fotografico a Milano, in Via Pantano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0</w:t>
      </w:r>
    </w:p>
    <w:p>
      <w:pPr>
        <w:pStyle w:val="Normal"/>
        <w:spacing w:before="0" w:after="0"/>
        <w:jc w:val="both"/>
        <w:rPr>
          <w:rFonts w:ascii="Arial" w:hAnsi="Arial" w:cs="Arial"/>
        </w:rPr>
      </w:pPr>
      <w:r>
        <w:rPr>
          <w:rFonts w:cs="Arial" w:ascii="Arial" w:hAnsi="Arial"/>
        </w:rPr>
        <w:t>Luca Beltrami, direttore delle collezioni d’arte del Castello Sforzesco, gli commissiona la riproduzione fotografica degli oggetti museali conservati presso il Museo di Arte Antica, il Museo Archeologico, la Galleria d’Arte Moderna, la raccolta Bertarelli e il Museo del Risorgime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1-1927</w:t>
      </w:r>
    </w:p>
    <w:p>
      <w:pPr>
        <w:pStyle w:val="Normal"/>
        <w:spacing w:before="0" w:after="0"/>
        <w:jc w:val="both"/>
        <w:rPr>
          <w:rFonts w:ascii="Arial" w:hAnsi="Arial" w:cs="Arial"/>
        </w:rPr>
      </w:pPr>
      <w:r>
        <w:rPr>
          <w:rFonts w:cs="Arial" w:ascii="Arial" w:hAnsi="Arial"/>
        </w:rPr>
        <w:t>Continua la collaborazione con Beltrami, per il quale Paoletti produce un centinaio di immagi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2</w:t>
      </w:r>
    </w:p>
    <w:p>
      <w:pPr>
        <w:pStyle w:val="Normal"/>
        <w:spacing w:before="0" w:after="0"/>
        <w:jc w:val="both"/>
        <w:rPr>
          <w:rFonts w:ascii="Arial" w:hAnsi="Arial" w:cs="Arial"/>
        </w:rPr>
      </w:pPr>
      <w:r>
        <w:rPr>
          <w:rFonts w:cs="Arial" w:ascii="Arial" w:hAnsi="Arial"/>
        </w:rPr>
        <w:t>Si qualifica anche come fotografo di architettura. Per un’opera di Pietro Portaluppi realizza un corredo iconografico sul palazzo Atellani a Milano. Inizia un duraturo e serrato rapporto – che si protrarrà fino al 1943 – con la Edison Volta: circa 1400 immagini sulla costruzione di dighe e centrali idroelettriche in Lombardia e in Piemonte, sugli edifici e gli impianti milanesi, sulle colonie al mare e in montagna per i figli dei dipenden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8</w:t>
      </w:r>
    </w:p>
    <w:p>
      <w:pPr>
        <w:pStyle w:val="Normal"/>
        <w:spacing w:before="0" w:after="0"/>
        <w:jc w:val="both"/>
        <w:rPr>
          <w:rFonts w:ascii="Arial" w:hAnsi="Arial" w:cs="Arial"/>
        </w:rPr>
      </w:pPr>
      <w:r>
        <w:rPr>
          <w:rFonts w:cs="Arial" w:ascii="Arial" w:hAnsi="Arial"/>
        </w:rPr>
        <w:t>Assume un incarico continuativo con l’AEM: pur non datate, le primissime foto risalgono alla costruzione della diga del Fusino, che viene terminata nel 19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9</w:t>
      </w:r>
    </w:p>
    <w:p>
      <w:pPr>
        <w:pStyle w:val="Normal"/>
        <w:spacing w:before="0" w:after="0"/>
        <w:jc w:val="both"/>
        <w:rPr>
          <w:rFonts w:ascii="Arial" w:hAnsi="Arial" w:cs="Arial"/>
        </w:rPr>
      </w:pPr>
      <w:r>
        <w:rPr>
          <w:rFonts w:cs="Arial" w:ascii="Arial" w:hAnsi="Arial"/>
        </w:rPr>
        <w:t>Lavora per le illustrazioni di un testo sulle abitazioni costruite dall’Istituto Autonomo per le Case Popolari di Mil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37</w:t>
      </w:r>
    </w:p>
    <w:p>
      <w:pPr>
        <w:pStyle w:val="Normal"/>
        <w:spacing w:before="0" w:after="0"/>
        <w:jc w:val="both"/>
        <w:rPr>
          <w:rFonts w:ascii="Arial" w:hAnsi="Arial" w:cs="Arial"/>
        </w:rPr>
      </w:pPr>
      <w:r>
        <w:rPr>
          <w:rFonts w:cs="Arial" w:ascii="Arial" w:hAnsi="Arial"/>
        </w:rPr>
        <w:t>Documenta i restauri eseguiti dal Portaluppi sulla Chiesa di Santa Maria delle Graz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3</w:t>
      </w:r>
    </w:p>
    <w:p>
      <w:pPr>
        <w:pStyle w:val="Normal"/>
        <w:spacing w:before="0" w:after="0"/>
        <w:jc w:val="both"/>
        <w:rPr>
          <w:rFonts w:ascii="Arial" w:hAnsi="Arial" w:cs="Arial"/>
        </w:rPr>
      </w:pPr>
      <w:r>
        <w:rPr>
          <w:rFonts w:cs="Arial" w:ascii="Arial" w:hAnsi="Arial"/>
        </w:rPr>
        <w:t>Muore a Milano, il 20 giugno nella sua casa in Corso Genova 27 e viene sepolto al Cimitero Monument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6</w:t>
      </w:r>
    </w:p>
    <w:p>
      <w:pPr>
        <w:pStyle w:val="Normal"/>
        <w:spacing w:before="0" w:after="0"/>
        <w:jc w:val="both"/>
        <w:rPr>
          <w:rFonts w:ascii="Arial" w:hAnsi="Arial" w:cs="Arial"/>
        </w:rPr>
      </w:pPr>
      <w:r>
        <w:rPr>
          <w:rFonts w:cs="Arial" w:ascii="Arial" w:hAnsi="Arial"/>
        </w:rPr>
        <w:t>Gli eredi cedono lo studio a Mario Zacchetti, che ne continua l’attività con la medesima denominazione fino alla fine del 196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ggi</w:t>
      </w:r>
    </w:p>
    <w:p>
      <w:pPr>
        <w:pStyle w:val="Normal"/>
        <w:spacing w:before="0" w:after="0"/>
        <w:jc w:val="both"/>
        <w:rPr/>
      </w:pPr>
      <w:r>
        <w:rPr>
          <w:rFonts w:cs="Arial" w:ascii="Arial" w:hAnsi="Arial"/>
        </w:rPr>
        <w:t>Le immagini del fotografo fanno parte di un fondo, denominato Paoletti, conservato presso l’Archivio Fotografico Civico, acquisito quando lo studio ha cessato l’attività. In questo fondo di circa 1650 lastre, sono reperibili anche fotografie di edifici milanesi, manifesti pubblicitari e dipi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b/>
      <w:bCs/>
      <w:sz w:val="24"/>
      <w:szCs w:val="24"/>
      <w:lang w:val="it-IT"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39:00Z</dcterms:created>
  <dc:creator/>
  <dc:description/>
  <cp:keywords/>
  <dc:language>en-US</dc:language>
  <cp:lastModifiedBy>Galleria 03</cp:lastModifiedBy>
  <dcterms:modified xsi:type="dcterms:W3CDTF">2011-06-17T14:20:00Z</dcterms:modified>
  <cp:revision>22</cp:revision>
  <dc:subject/>
  <dc:title/>
</cp:coreProperties>
</file>